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 z 2004r. Nr 261 poz. 2603 z późn. zm.) oraz Uchwały Rady Gminy Podgórzyn nr:  XXXIX/357/09 z dnia 18 maja 2009r.  - podaje do publicznej wiadomości wykaz nieruchomości gruntowych przeznaczonych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) działki nr 5/35 o pow. 10,1000 ha i 5/37 o pow. 0,4328 ha  w </w:t>
        <w:tab/>
        <w:t>Staniszow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552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brak Planu Zagospodarowania Przestrzennego na w/w terenu (Ps III, Ps IV, Ł IV, R IVb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R V, W i Ls V,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>2.100.000,00 zł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i niezabudowane o kształcie nieregularnym i zróżnicowanych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ziomach wydłużonym kształc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Leżą w bliskim sąsiedztwie osiedla małych domków wielorodzinnych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„</w:t>
      </w:r>
      <w:r>
        <w:rPr>
          <w:rFonts w:cs="Times New Roman" w:ascii="Times New Roman" w:hAnsi="Times New Roman"/>
          <w:sz w:val="24"/>
          <w:lang w:val="pl-PL"/>
        </w:rPr>
        <w:t xml:space="preserve">Słoneczna Dolina”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.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8 września 2009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0:00Z</dcterms:created>
  <dc:creator>xxx</dc:creator>
  <dc:description/>
  <dc:language>en-US</dc:language>
  <cp:lastModifiedBy>xxx</cp:lastModifiedBy>
  <cp:lastPrinted>2010-01-20T11:37:00Z</cp:lastPrinted>
  <dcterms:modified xsi:type="dcterms:W3CDTF">2010-01-20T10:37:00Z</dcterms:modified>
  <cp:revision>4</cp:revision>
  <dc:subject/>
  <dc:title>                                                    Podgórzyn, dnia 11 kwietnia 2006r</dc:title>
</cp:coreProperties>
</file>